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4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sawerów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5 marca 2004 r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zmiany regulaminu pracy w Urzędzie Gminy Ksawerów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Na podstawie art.  104, art. 104</w:t>
      </w: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, art. 104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, oraz art. 104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ustawy – Kodeks</w:t>
        <w:tab/>
        <w:t>Pracy z dnia 26 czerwca 1974 r. (Dz.U. z 1998 r. Nr 21, poz. 94 ze zm.)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am zmiany do Regulaminu Pracy obowiązującego w Urzędzie Gminy Ksawerów z dnia 30 grudnia 1997 r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Pracy Urzędu Gminy Ksawerów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min wchodzi w życie po upływie 2 tygodni od dnia podania go do wiadomości pracowników, które każdy pracownik potwierdzi pisemnie i podlega wywieszeniu na tablicy ogłoszeń Urzędu Gminy Ksawerów.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/>
      </w:pPr>
      <w:r>
        <w:rPr/>
        <w:t>Nadzór nad wprowadzeniem niniejszego regulaminu powierza się Z-cy Wójta Gmin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>Wójt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 xml:space="preserve">                    /-/   Maria Kopczewska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spacing w:lineRule="auto" w:line="360"/>
      <w:ind w:left="75" w:hanging="0"/>
      <w:jc w:val="both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spacing w:lineRule="auto" w:line="360"/>
      <w:ind w:left="75" w:hanging="0"/>
      <w:jc w:val="both"/>
    </w:pPr>
    <w:rPr>
      <w:rFonts w:ascii="Garamond" w:hAnsi="Garamond" w:cs="Garamond"/>
      <w:b/>
      <w:bCs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35" w:leader="none"/>
      </w:tabs>
      <w:spacing w:lineRule="auto" w:line="360"/>
      <w:ind w:left="75" w:hanging="0"/>
      <w:jc w:val="both"/>
    </w:pPr>
    <w:rPr>
      <w:rFonts w:ascii="Garamond" w:hAnsi="Garamond" w:cs="Garamon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34:00Z</dcterms:created>
  <dc:creator>Jolanta  Galia</dc:creator>
  <dc:description/>
  <cp:keywords/>
  <dc:language>en-US</dc:language>
  <cp:lastModifiedBy>.</cp:lastModifiedBy>
  <dcterms:modified xsi:type="dcterms:W3CDTF">2004-05-19T07:03:00Z</dcterms:modified>
  <cp:revision>4</cp:revision>
  <dc:subject/>
  <dc:title>Zarządzenie Nr 14</dc:title>
</cp:coreProperties>
</file>